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auto" w:line="360"/>
        <w:ind w:right="0" w:hanging="0"/>
        <w:rPr/>
      </w:pPr>
      <w:r>
        <w:rPr>
          <w:spacing w:val="4"/>
          <w:sz w:val="28"/>
        </w:rPr>
        <w:t>ПРАВИТЕЛЬСТВО КИРОВ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25"/>
        <w:gridCol w:w="404"/>
        <w:gridCol w:w="168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от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25.02.20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65</w:t>
            </w:r>
          </w:p>
        </w:tc>
      </w:tr>
      <w:tr>
        <w:trPr>
          <w:trHeight w:val="917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област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 24.11.2005 № 48/280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В целях приведения нормативных правовых актов Правительства области в соответствие с действующим федеральным законодательством Правительство Киров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1. Внести в постановление Правительства области от 24.11.2005 № 48/280</w:t>
      </w:r>
      <w:r>
        <w:rPr>
          <w:sz w:val="28"/>
          <w:szCs w:val="28"/>
        </w:rPr>
        <w:t xml:space="preserve">  </w:t>
        <w:br/>
        <w:t xml:space="preserve">«О возмещении из областного бюджета части затрат на уплату процентов по кредитам и займам, связанным с сельскохозяйственным производством» (с изменениями, внесенными постановлениями Правительства области от 19.06.2006 № 63/150, </w:t>
      </w:r>
      <w:r>
        <w:rPr>
          <w:spacing w:val="-10"/>
          <w:sz w:val="28"/>
          <w:szCs w:val="28"/>
        </w:rPr>
        <w:t xml:space="preserve"> от 28.11.2006  № 75/283,  от 26.03.2007  № 89/132, от 17.07.2007 № 100/312, </w:t>
      </w:r>
      <w:r>
        <w:rPr>
          <w:sz w:val="28"/>
          <w:szCs w:val="28"/>
        </w:rPr>
        <w:t>от 14.04.2008 № 128/127, от 28.04.2009 № 9/98, от 29.07.2009 № 18/21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орядок предоставления субсидий из областного бюджета на возмещение части затрат на уплату процентов по кредитам и займам, полученным в российских кредитных организациях и сельскохозяйственных кредитных потребительских кооперативах на цели, связанные с сельскохозяйственным производством (далее – Порядок), утвержденный вышеуказанным постановлением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2.2.1 пункта 2.2 слова «в 2009 - 2011 годах» заменить словами «в 2010 год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3.1 пункта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1. В подпунктах 3.1.2 и 3.1.3 слова «в размере 4 процентных пунктов» заменить словами «в размере 3 процентных пунк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2. В   подпункте   3.1.4   слова   «или восьмым»   заменить  словами «, восьмым, девятым, десятым, одиннадцатым, двенадцатым или тринадцаты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5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2"/>
          <w:sz w:val="28"/>
          <w:szCs w:val="28"/>
        </w:rPr>
        <w:t xml:space="preserve">2. Департаменту информационной работы Кировской области (Урматская Е.А.) опубликовать постановление в официальных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          Н.Ю.Белых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color w:val="000000"/>
      <w:spacing w:val="-4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8:00Z</dcterms:created>
  <dc:creator>Olga</dc:creator>
  <dc:description/>
  <cp:keywords/>
  <dc:language>en-US</dc:language>
  <cp:lastModifiedBy>Olga</cp:lastModifiedBy>
  <cp:lastPrinted>2010-02-12T14:19:00Z</cp:lastPrinted>
  <dcterms:modified xsi:type="dcterms:W3CDTF">2010-03-03T13:29:00Z</dcterms:modified>
  <cp:revision>4</cp:revision>
  <dc:subject/>
  <dc:title> </dc:title>
</cp:coreProperties>
</file>